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entíssimo Senhor Doutor Juiz de Direito da Vara de Família da Comarca de Niquelândia, Estado de Goiá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Xxxxxxxxxxxxx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brasileira, casada, portadora da Carteira de Identidade n° xxxxxxxxxxxxxxx, inscrita no CPF n° xxxxxxxxxxxxxxxxx, residente e domiciliada na Avenida São José do Tocantins, n° 84, Belo Horizonte, Niquelândia, Goiás, vem perante Vossa Excelência, por seu advogado nomeado, Sr. Nilson Ribeiro Spíndola, propor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VÓRCIO DIRETO LITIGIOSO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a xxxxxxxxxxxxxxxx, brasileiro, casado, nascido aos 02 de abril de 1971, filho de xxxxxxxxxxxxxxxx e de xxxxxxxxxxxxx, residente e domiciliado na Avenida Brasil, III Etapa, Jardim Atlântico na Garagem da Prefeitura Municipal de Niquelândia, nesta cidade, pelos fatos e fundamento de direito admitidos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 FATOS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Do Casamento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aos 30 (trinta) dias do mês de dezembro de 1989, contraiu núpcias a Srª Reny Jordão com o Sr. Valdemir Francisco de Souza, em casamento religioso com efeitos jurídicos, sendo que a nubente passou a ser chamada de Reny Jordão de Souza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3360" w:leader="none"/>
        </w:tabs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s filhos e Da Pensão Alimentícia</w:t>
      </w:r>
    </w:p>
    <w:p>
      <w:pPr>
        <w:pStyle w:val="Normal"/>
        <w:tabs>
          <w:tab w:val="clear" w:pos="708"/>
          <w:tab w:val="left" w:pos="2025" w:leader="none"/>
          <w:tab w:val="left" w:pos="3360" w:leader="none"/>
        </w:tabs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ssados alguns anos, o convívio passou a se tornar insuportável, motivo pelo qual a união se dissolveu, passando cada um a viver sua própria vida, o que permanece até o presente moment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 união nasceram duas filhas, Sâmela Keure de Souza Jordão, nascida em 18/12/1990 e Sâmara Keury Kelly Keline de Souza Jordão, em 29/12/1992, conforme se comprovam as certidões de nascimentos acostadas, encontram-se, atualmente, sob os cuidados da Autora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pai das menores, Sr. Valdemir Francisco de Souza, não presta qualquer assistência as filhas, restando todas as obrigações de alimentação, vestuário, educação, cultura e lazer as expensas da genitora, que está com grande dificuldade financeira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ta feita, requer, desde logo, a condenação do Sr. Valdemir Francisco de Souza no pagamento de pensão alimentícia às suas filhas – menores, a fim de ver resguardado o direito à pensão, no equivalente à 30% (trinta por cento) da remuneração do Requerid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s Bens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os nubentes não adquiriram bens durante a constância do casament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 Separação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sados alguns anos de união, o convívio tornou-se insuportável, motivo pelo qual a união se dissolveu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tualmente, cada cônjuge vive em lugar distinto e sem muitos contatos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anto ao nome de casada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m virtude do casamento a Requerente passou a ter o nome de Reny Jordão de Souza, desta forma, com a dissolução do vínculo, requer, desde logo, que passe a usar o nome de solteira </w:t>
      </w:r>
      <w:r>
        <w:rPr>
          <w:rFonts w:cs="Comic Sans MS" w:ascii="Comic Sans MS" w:hAnsi="Comic Sans MS"/>
          <w:u w:val="single"/>
        </w:rPr>
        <w:t>Reny Jordã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IREITO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artigo 40 da Lei 6.515/77 exige o prazo de 02 (dois) anos de separação de fato entre os cônjuges, como pressuposto para a Ação de Divórcio Direto; porém, há mais de dois, tendo em vista que só de casamento tem 15 (quinze), e de separação, aproximadamente 10 (dez) anos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 xml:space="preserve">Quanto o dever de alimentos devidos pelo Sr. Valdemir aos filhos menores, este é inquestionável haja vista que o divórcio não modificará os direitos e deveres dos pais em relação aos filhos, conforme disciplina o artigo 27, </w:t>
      </w:r>
      <w:r>
        <w:rPr>
          <w:rFonts w:cs="Comic Sans MS" w:ascii="Comic Sans MS" w:hAnsi="Comic Sans MS"/>
          <w:i/>
        </w:rPr>
        <w:t>caput</w:t>
      </w:r>
      <w:r>
        <w:rPr>
          <w:rFonts w:cs="Comic Sans MS" w:ascii="Comic Sans MS" w:hAnsi="Comic Sans MS"/>
        </w:rPr>
        <w:t>, da referida Lei do Divórcio, principalmente quanto à pensão alimentícia. Corroborando com este dispositivo temos a Lei nº 8.069/90 e a própria Constituição Federal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ab/>
        <w:t>O fato articulado, in casu, envolve contração de casamento (casamento religioso com efeitos civis) e separação de fato, que autoriza a dissolução do vínculo matrimonial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EDIDO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Assim, atendidas todas as disposições legais da Lei nº 6.515/77 e do Código de Processo Civil, requer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ação do Requerido para, caso queira, contestar a presente Ação, alertando-o sobre os efeitos da reve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imação do Ilustríssimo representante do Ministério Pú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Seja julgada procedente a Ação de Divórcio Dir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omic Sans MS" w:hAnsi="Comic Sans MS"/>
          <w:color w:val="000000"/>
        </w:rPr>
        <w:t>Seja o Requerido condenado ao pagamento da pensão alimentícia às filhas menores, no importe de 30% (trinta por cento) de sua remune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omic Sans MS" w:hAnsi="Comic Sans MS"/>
          <w:color w:val="000000"/>
        </w:rPr>
        <w:t>Provar o alegado por todos os meios de prova admitidos em direito, em especial o depoimento de testemunhas, juntada de outros documento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Dá-se à causa o valor de R$ 500,00 (quinhentos reais) para fins fiscais e de alçada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Pede e espera deferiment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Niquelândia, 11 de maio de 2006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rFonts w:cs="Arial" w:ascii="Comic Sans MS" w:hAnsi="Comic Sans MS"/>
          <w:color w:val="000000"/>
        </w:rPr>
        <w:tab/>
      </w:r>
      <w:r>
        <w:rPr>
          <w:rFonts w:cs="Arial" w:ascii="Comic Sans MS" w:hAnsi="Comic Sans MS"/>
          <w:b/>
          <w:color w:val="000000"/>
        </w:rPr>
        <w:t>Nilson Ribeiro Spíndola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rFonts w:cs="Arial" w:ascii="Comic Sans MS" w:hAnsi="Comic Sans MS"/>
          <w:b/>
          <w:color w:val="000000"/>
        </w:rPr>
        <w:tab/>
        <w:t xml:space="preserve">   </w:t>
      </w:r>
      <w:r>
        <w:rPr>
          <w:rFonts w:cs="Arial" w:ascii="Comic Sans MS" w:hAnsi="Comic Sans MS"/>
          <w:color w:val="000000"/>
        </w:rPr>
        <w:t>OAB/GO 18.822</w: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Rua 7de setembro n° 57, Centro – Niquelândia – GO- Cep .76.420-000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/ Fax : (062)3354-3682 ou 8417-913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ADVOCACIA SPINDOLA</w:t>
    </w:r>
  </w:p>
  <w:p>
    <w:pPr>
      <w:pStyle w:val="Header"/>
      <w:jc w:val="center"/>
      <w:rPr>
        <w:color w:val="000000"/>
      </w:rPr>
    </w:pPr>
    <w:r>
      <w:rPr>
        <w:color w:val="000000"/>
      </w:rPr>
      <w:t>Dr. Nilson Ribeiro Spíndola – OAB/GO N°18.822</w:t>
    </w:r>
  </w:p>
  <w:p>
    <w:pPr>
      <w:pStyle w:val="Header"/>
      <w:jc w:val="center"/>
      <w:rPr/>
    </w:pPr>
    <w:r>
      <w:rPr/>
      <w:t>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7:00Z</dcterms:created>
  <dc:creator>Cliente personal</dc:creator>
  <dc:description/>
  <dc:language>en-US</dc:language>
  <cp:lastModifiedBy>Nilson R. Spíndola</cp:lastModifiedBy>
  <cp:lastPrinted>2006-05-11T17:26:00Z</cp:lastPrinted>
  <dcterms:modified xsi:type="dcterms:W3CDTF">2007-01-16T18:17:00Z</dcterms:modified>
  <cp:revision>4</cp:revision>
  <dc:subject/>
  <dc:title>Excelentíssimo Senhor Doutor Juiz de Direito da      Vara de Família da Comarca de Niquelândia, Estado de Goiás</dc:title>
</cp:coreProperties>
</file>